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P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Save your current drive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just type 'MAPSAVE' and the program will read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pings. It will ask you for every mapping if you inten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ard it.  MAPSAVE does not affect or change your current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MAP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mappings will be written to an executable BATCH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'MAPGET.BAT' on your default directory. You can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-file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MAP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o save your mappings to different file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name the file 'MAPGET.BAT' after running MAP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AVE is a combination of a BATCH-file (MAPSAVE.BAT) that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drive mappings to a temporary ASCII-file, and a COM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PSV.COM) that saves selected drives to the executable BATCH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PGE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You need enough space (less than 1kB) and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(ROSDCW / FCRE) on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mappings will be restored as normal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O.S. </w:t>
        <w:tab/>
        <w:t xml:space="preserve">    (Save Our Search-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this program and to distribute it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